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400800"/>
                          <a:chOff x="0" y="0"/>
                          <a:chExt cx="91432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399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399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399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2399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542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542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712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6857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(проектные)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7998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44571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клас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47998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80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71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3086280"/>
                            <a:ext cx="1942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08628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43400"/>
                            <a:ext cx="72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3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343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4343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1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371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371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04pt" coordorigin="0,0" coordsize="14399,10080">
                <v:rect id="shape_0" stroked="f" o:allowincell="f" style="position:absolute;left:0;top:1;width:143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0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77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7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7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37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55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55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19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37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(проектные)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55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701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класс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755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080" to="127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80" to="16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80" to="55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080" to="86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1080" to="127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20" to="755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680" to="70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4860" to="6476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860" to="989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840" to="13137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840" to="179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840" to="4499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840" to="719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6840" to="1007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6840" to="1313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25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60" to="539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2160" to="88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2160" to="118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0:00Z</dcterms:created>
  <dc:creator>1</dc:creator>
  <dc:description/>
  <cp:keywords/>
  <dc:language>en-US</dc:language>
  <cp:lastModifiedBy>1</cp:lastModifiedBy>
  <dcterms:modified xsi:type="dcterms:W3CDTF">2017-03-15T10:30:00Z</dcterms:modified>
  <cp:revision>1</cp:revision>
  <dc:subject/>
  <dc:title> </dc:title>
</cp:coreProperties>
</file>